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rawnych i fizycznych oraz jednostek organizacyjnych nieposiadających osobowości prawnej, którym w zakresie podatków lub opłat udzielono ulg, odroczeń lub rozłożono spłatę na raty w kwocie przewyższającej 500 zł oraz wykaz osób prawnych i fizycznych, którym udzielono pomocy publicznej w 2010 roku</w:t>
      </w:r>
    </w:p>
    <w:p>
      <w:pPr>
        <w:pStyle w:val="Normal"/>
        <w:rPr/>
      </w:pPr>
      <w:r>
        <w:rPr/>
      </w:r>
    </w:p>
    <w:p>
      <w:pPr>
        <w:pStyle w:val="Normal"/>
        <w:ind w:left="2124" w:hanging="1557"/>
        <w:rPr>
          <w:sz w:val="20"/>
          <w:szCs w:val="20"/>
        </w:rPr>
      </w:pPr>
      <w:r>
        <w:rPr>
          <w:sz w:val="20"/>
          <w:szCs w:val="20"/>
        </w:rPr>
        <w:t>Podstawa prawna: art. 37  ustawy z dnia 17 sierpnia 2009r. o finansach publicznych (Dz. U z 2009r. Nr 157, poz. 1240 ze zm.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"/>
        <w:gridCol w:w="3778"/>
        <w:gridCol w:w="1776"/>
        <w:gridCol w:w="2692"/>
        <w:gridCol w:w="212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at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ona ulg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 ul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ublicz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kuza Lesz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ńska-Adamczyk Mari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owski Kazimier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źbiał Ir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iudak Tadeus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amioł Mar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mla Maksymili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bara Ewa, Szymańska Zuzan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rłowicz-Samczyńska Sabina, Pędzich Juli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łazowski Władysła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walczyk Kazimier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urowiec Maria, Surowiec Stanisła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drodowski Stanisław, Tomaszewska-Zdrodowska H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Świętokrzyskie Centrum Onkolog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ono  termin płatnośc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Zoy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ono na ra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w zakresie podatków lub opłat udzielono umorzeń w kwocie przewyższającej 500 zł oraz wykaz osób prawnych i fizycznych, którym udzielono pomocy publicznej w 2010 roku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odstawa prawna:  art. 37  ustawy z dnia 17 sierpnia 2009r. o finansach publicznych (Dz. U z 2009r. Nr 157, poz. 1240 ze zm.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4034"/>
        <w:gridCol w:w="2088"/>
        <w:gridCol w:w="2090"/>
        <w:gridCol w:w="2740"/>
        <w:gridCol w:w="18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on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aległoś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owe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onych odsete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zwłok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y udziel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g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ubliczn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zińska Al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3,8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 w Kielca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358,42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3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uchowski Rysza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 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 Okręgowy Związek Żeglarski w Kielca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ek Katarzyna, Mazurek Łukas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9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ark Kiel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z Krzyszto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6,38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 Barba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ma Serwis” Fabryka Maszyn Pralniczych Biuro Sprzedaży i Usłu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w likwidacj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8,46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9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ończona likwidacj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jwąs Sławom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 Centrum Onkolog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0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a Biblioteka Publiczna w Kielca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5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a Magdal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Mięsne S.A. w upadł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6,84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64,9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ończona upadłość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Transportowe PPT Kielce Sp. z o.o. w likwidacj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99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99,76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ończona likwidacj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ji i Usług Konsultingowych „Polmaik” Sp. z o.o. w upadłości</w:t>
            </w:r>
            <w:bookmarkStart w:id="0" w:name="_GoBack"/>
            <w:bookmarkEnd w:id="0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93,03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4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ończona upadłość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Kazimier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9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interes podat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Transportowe PPT Kielce Sp. z o.o. w likwidacj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ończona likwidacj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ji i Usług Konsultingowych „Polmaik” Sp. z o.o. w upadł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,5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 urzęd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ończona upadłość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8</Words>
  <Characters>3534</Characters>
  <CharactersWithSpaces>411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Monika Olbratowska</dc:creator>
  <dc:description/>
  <dc:language>en-US</dc:language>
  <cp:lastModifiedBy>Monika Olbratowska</cp:lastModifiedBy>
  <dcterms:modified xsi:type="dcterms:W3CDTF">2016-02-1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